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мая  2013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назначении очередного Общего собрания членов СРО НП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3 го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rFonts w:cs="Segoe UI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«ЗА» - единогласно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чередное Общее собрание членов СРО НП «ИГИС» 28 июня 2013 г.  Информацию о проведении собрания разослать членам СРО и разместить на сайте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3 года (приложение № 1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28 мая 2013 г. </w:t>
      </w:r>
      <w:r>
        <w:rPr>
          <w:rFonts w:cs="Segoe UI"/>
          <w:sz w:val="22"/>
          <w:szCs w:val="22"/>
        </w:rPr>
        <w:t>№ 107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1574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8005</wp:posOffset>
            </wp:positionH>
            <wp:positionV relativeFrom="paragraph">
              <wp:posOffset>15049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3-05-22T16:55:00Z</cp:lastPrinted>
  <dcterms:modified xsi:type="dcterms:W3CDTF">2015-08-05T14:22:00Z</dcterms:modified>
  <cp:revision>13</cp:revision>
  <dc:subject/>
  <dc:title>Протокол № 1</dc:title>
</cp:coreProperties>
</file>